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品家丁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守护家族荣耀一名极品家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家族荣耀：一名极品家丁的故事</w:t>
      </w:r>
      <w:r>
        <w:rPr>
          <w:sz w:val="32"/>
          <w:szCs w:val="32"/>
        </w:rPr>
        <w:t>&lt;/p&gt;&lt;p&gt;&lt;img src="/static-img/2qaGmLgyvnR84wh4dub9vDARizXUa49WOvPglAeqy1PAvSB8vN2XFtbX9sMtmWq4.jpg"&gt;&lt;/p&gt;&lt;p&gt;</w:t>
      </w:r>
      <w:r>
        <w:rPr>
          <w:sz w:val="32"/>
          <w:szCs w:val="32"/>
        </w:rPr>
        <w:t xml:space="preserve">在中国历史上，有着数不胜数的忠诚家丁，他们用自己的血汗和生命为家族服务，直至最后一刻。这些忠诚的家丁们无疑是文明发展史上的璀璨宝石。他们的心灵深处，是对家族、对土地、对传统文化的一种无比热爱。在这篇文章中，我们将讲述一个典型的“极品家丁 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赵某，他是一位在遥远山区的小庄园工作多年的老仆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某出生于一个普通农民家庭，从小就被父亲教导要尊敬地主，认为地主是生产力之源。他年轻时便加入了当地的一个庄园，在那里他遇到了他的第一任主人——张大少爷。张大少爷是一个慈善且公正的人，他重视员工福利，并鼓励他们学习新知识。赵某因此学会了读书写字，还学了一些简单的医药知识。</w:t>
      </w:r>
      <w:r>
        <w:rPr>
          <w:sz w:val="32"/>
          <w:szCs w:val="32"/>
        </w:rPr>
        <w:t>&lt;/p&gt;&lt;p&gt;&lt;img src="/static-img/2s2Wu3Oo8fhgKeCpvTTF1zARizXUa49WOvPglAeqy1PxSm5KfzrxP-8lylvMQMcF0pn61GpBGvN7KZRiP-xfUdMU9BSYxN5F1CWwVXRYTxGGd7FD9W4fIKBxUtvWSSkfGYarZdXybiOsYqFYK3KNtwe3kfSXJ57NwyoXLCihxh-Gah2YzxYFu3STaFzDonoD.jpg"&gt;&lt;/p&gt;&lt;p&gt;</w:t>
      </w:r>
      <w:r>
        <w:rPr>
          <w:sz w:val="32"/>
          <w:szCs w:val="32"/>
        </w:rPr>
        <w:t>随着时间流逝，张大少爷因病去世，由他的儿子张小少爷继承了庄园。然而，张小少爷却是个挥霍无度的人，他开始借钱开豪宅买车，最终导致庄园濒临破产。在这个艰难时期，许多仆人选择离开，但赵某却没有放弃。他意识到，只有通过努力工作和创新才能挽救庄园，因此他提出了一系列改进农业生产方法，如引入新的作物种植技术和改良畜牧业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几年的努力，不仅田间景色更加繁茂，而且庄园也逐渐恢复活力。当外界知道了这座荒废多年的庄园又重新焕发光彩之后，它吸引来了更多投资者并最终成为了当地的一个旅游景点。而对于那些曾经帮助过家的佃户来说，他们获得了稳定的收入来源，这一切都是由那个时代的“极品家丁 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赵某所带来的变革而实现。</w:t>
      </w:r>
      <w:r>
        <w:rPr>
          <w:sz w:val="32"/>
          <w:szCs w:val="32"/>
        </w:rPr>
        <w:t>&lt;/p&gt;&lt;p&gt;&lt;img src="/static-img/bf1RA888Opi9mPkIyVmnIDARizXUa49WOvPglAeqy1PxSm5KfzrxP-8lylvMQMcF0pn61GpBGvN7KZRiP-xfUdMU9BSYxN5F1CWwVXRYTxGGd7FD9W4fIKBxUtvWSSkfGYarZdXybiOsYqFYK3KNtwe3kfSXJ57NwyoXLCihxh-Gah2YzxYFu3STaFzDonoD.jpg"&gt;&lt;/p&gt;&lt;p&gt;</w:t>
      </w:r>
      <w:r>
        <w:rPr>
          <w:sz w:val="32"/>
          <w:szCs w:val="32"/>
        </w:rPr>
        <w:t>故事中的每个细节都彰显出一种精神，那就是忠诚与智慧相结合，用实际行动来证明自己对于家族或组织所持有的价值观念。这类人物虽然很罕见，但其影响力却是巨大的，每一次挑战都是在不断强化这一精神，而这种精神正是我们今天社会所需要的一部分，无论是在商业领域还是在个人生活中，都能激励我们追求卓越，为我们的目标付出最大限度的努力，就像那位守护着故土、不离不弃的极品家丁一样。</w:t>
      </w:r>
      <w:r>
        <w:rPr>
          <w:sz w:val="32"/>
          <w:szCs w:val="32"/>
        </w:rPr>
        <w:t>&lt;/p&gt;&lt;p&gt;&lt;a href = "/doc/716769-</w:t>
      </w:r>
      <w:r>
        <w:rPr>
          <w:sz w:val="32"/>
          <w:szCs w:val="32"/>
        </w:rPr>
        <w:t xml:space="preserve">极品家丁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家族荣耀一名极品家丁的故事</w:t>
      </w:r>
      <w:r>
        <w:rPr>
          <w:sz w:val="32"/>
          <w:szCs w:val="32"/>
        </w:rPr>
        <w:t>.doc" rel="alternate" download="716769-</w:t>
      </w:r>
      <w:r>
        <w:rPr>
          <w:sz w:val="32"/>
          <w:szCs w:val="32"/>
        </w:rPr>
        <w:t xml:space="preserve">极品家丁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家族荣耀一名极品家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